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88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енка подкладная резинотканевая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 ТКАНЕВОЙ х/б  ОСНОВЕ</w:t>
            </w:r>
            <w:r>
              <w:rPr>
                <w:color w:val="000000"/>
                <w:sz w:val="28"/>
                <w:szCs w:val="28"/>
              </w:rPr>
              <w:t xml:space="preserve"> тольк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адез 1 л Срок годности не ранее 2023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л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ЕДПО 1л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ЕДПО 3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 Петр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омп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оль 200 мл Срок годности не ранее 2023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л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кись 3% 100 м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марл.стер. 7,5х7,5 № 20 Срок годности не ранее 2023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приемник одноразовый Срок годности не ранее 2023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4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u w:val="single"/>
        </w:rPr>
        <w:t>июн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4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июн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6-18T10:33:00Z</dcterms:modified>
  <cp:revision>15</cp:revision>
  <dc:subject/>
  <dc:title>Директору</dc:title>
</cp:coreProperties>
</file>